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4256099808"/>
            <w:bookmarkStart w:id="1" w:name="__Fieldmark__6_4256099808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4256099808"/>
            <w:bookmarkStart w:id="3" w:name="__Fieldmark__7_4256099808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4256099808"/>
            <w:bookmarkStart w:id="5" w:name="__Fieldmark__15_4256099808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4256099808"/>
            <w:bookmarkStart w:id="7" w:name="__Fieldmark__16_4256099808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4256099808"/>
            <w:bookmarkStart w:id="9" w:name="__Fieldmark__17_4256099808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4256099808"/>
            <w:bookmarkStart w:id="11" w:name="__Fieldmark__18_4256099808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4256099808"/>
            <w:bookmarkStart w:id="13" w:name="__Fieldmark__19_4256099808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4256099808"/>
            <w:bookmarkStart w:id="15" w:name="__Fieldmark__20_4256099808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r a comunicação de conteúdos entre o professor e o cursist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er contato permanente com os alunos e mediar as atividades dis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 com a coordenação do curso na avaliação dos estuda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capacitação e atualização promovidas pel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mensais de acompanhamento dos alunos e encaminhar à coordenadoria de tu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regularidade de acesso ao Ambiente Virtual de Aprendizagem (AVA) e dar retorno às solicitações dos cursistas no prazo máximo de 24 ho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peracionalmente a coordenação do curso nas atividades presenciais nos pólos, em especial na aplicação de avaliaçõ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2:00Z</dcterms:created>
  <dc:creator>andrem</dc:creator>
  <dc:description/>
  <cp:keywords/>
  <dc:language>en-US</dc:language>
  <cp:lastModifiedBy>cead</cp:lastModifiedBy>
  <cp:lastPrinted>2010-05-18T16:04:00Z</cp:lastPrinted>
  <dcterms:modified xsi:type="dcterms:W3CDTF">2023-10-25T14:52:00Z</dcterms:modified>
  <cp:revision>2</cp:revision>
  <dc:subject/>
  <dc:title> </dc:title>
</cp:coreProperties>
</file>